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 TIME APPLI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HIP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SIGN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/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AINER SI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EE DENTENTION:14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TO THE L/C ON THE WAY. MAY BE DELAY 2 WEEKS. WHEN THE VESSEL ARRIVED. SO WE WOULD LIKE TO NEGOCIATE WITH YOU TO GIVE MORE DEMURRAGE AN DENTENTION FOR US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ANK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46:00Z</dcterms:created>
  <dc:creator>system</dc:creator>
  <dc:description/>
  <cp:keywords/>
  <dc:language>en-US</dc:language>
  <cp:lastModifiedBy>system</cp:lastModifiedBy>
  <cp:lastPrinted>2009-07-17T14:42:00Z</cp:lastPrinted>
  <dcterms:modified xsi:type="dcterms:W3CDTF">2009-08-06T04:10:00Z</dcterms:modified>
  <cp:revision>5</cp:revision>
  <dc:subject/>
  <dc:title>FREE TIME APPLICATION</dc:title>
</cp:coreProperties>
</file>